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2.2.201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20.12.2018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otyczy postępowania prowadzonego w trybie przetargu nieograniczonego na realizację zadania pn.: </w:t>
      </w:r>
      <w:r>
        <w:rPr>
          <w:rFonts w:cs="Arial" w:ascii="Arial" w:hAnsi="Arial"/>
          <w:b/>
          <w:i/>
          <w:sz w:val="20"/>
          <w:szCs w:val="20"/>
        </w:rPr>
        <w:t>Sukcesywna dostawa artykułów żywnościowych do stołówki szkolnej w Szkole Podstawowej nr 5 im. Seweryna Udzieli w Ropczycach w 2019 r.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o do realizacji zamówienia najkorzystniejszą ofertę złożoną prze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134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pkt. w kryterium termin płatności fak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287,4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4 766,6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8 428,0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1 900,5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3,94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3,94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3,36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3,36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7 969,3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 62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 559,6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 961,3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  i kryterium: termin płatności faktury. Oferty są  zgodne  z wymaganiami 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60 pkt., termin płatności faktury: 40 p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Część nr 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Sędziszowie Młp. 39-120 Sedziszów Młp.  ul. Jana Pawła I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695,4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1,7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1,72 pkt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I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977"/>
        <w:gridCol w:w="850"/>
        <w:gridCol w:w="851"/>
        <w:gridCol w:w="1134"/>
        <w:gridCol w:w="992"/>
        <w:gridCol w:w="113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owa Andrzej Kania 39-127 Będziemysl, Olchowa 244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 pkt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V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1276"/>
        <w:gridCol w:w="992"/>
        <w:gridCol w:w="992"/>
        <w:gridCol w:w="992"/>
        <w:gridCol w:w="113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1276"/>
        <w:gridCol w:w="992"/>
        <w:gridCol w:w="992"/>
        <w:gridCol w:w="992"/>
        <w:gridCol w:w="113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36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1276"/>
        <w:gridCol w:w="992"/>
        <w:gridCol w:w="992"/>
        <w:gridCol w:w="992"/>
        <w:gridCol w:w="992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 37-700 Przemyśl, ul. Jasińskiego 56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Bąk spółka jawna, ul. Głowackiego 27, 39-300 Miel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8,3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98,3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 Spółka z o.o. 26-600 Radom, ul. Tartacz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8,37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98,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I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1276"/>
        <w:gridCol w:w="992"/>
        <w:gridCol w:w="992"/>
        <w:gridCol w:w="992"/>
        <w:gridCol w:w="992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 37-700 Przemyśl, ul. Jasińskiego 56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Bąk spółka jawna, ul. Głowackiego 27, 39-300 Miel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4,49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o Wykonawcach, których oferty zostały odrzucon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Pzp Zamawiający  informuje,  że w prowadzonym postępowaniu odrzucono ofertę następującego Wykonawc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ę; Widan Polska Sp. z o.o. Spółka komandytowa, 37-700 Przemyśl, ul. Jasińskiego 56b -  oferta nr 2 w zakresie przedmiotu zamówienia dla części nr VII i VIII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asadnienie prawne odrzucenia ofert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9 ust. 1 pkt 2 ustawy z dnia 29 stycznia 2004 r. Prawo zamówień publicznych (Dz. U. z 2018 r. poz. 1986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odrzucenia ofert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9 ust. 1 pkt. 2  ustawy Pzp, Zamawiający odrzuca ofertę, jeżeli jej treść nie odpowiada treści specyfikacji istotnych warunków zamówienia, z zastrzeżeniem art. 87 ust. 2 pkt. 3. Wykonawca w prowadzonym postepowaniu przetargowym złożył ofertę na dostawę</w:t>
      </w:r>
      <w:r>
        <w:rPr/>
        <w:t xml:space="preserve"> produktów dla </w:t>
      </w:r>
      <w:r>
        <w:rPr>
          <w:rFonts w:cs="Arial" w:ascii="Arial" w:hAnsi="Arial"/>
          <w:i/>
          <w:sz w:val="20"/>
          <w:szCs w:val="20"/>
        </w:rPr>
        <w:t xml:space="preserve">Część nr VII  zamówienia - Ryby mrożone, filety rybne oraz dla Części zamówienia nr VIII  - Warzywa i owoce mrożone,  </w:t>
      </w:r>
      <w:r>
        <w:rPr>
          <w:rFonts w:cs="Arial" w:ascii="Arial" w:hAnsi="Arial"/>
          <w:sz w:val="20"/>
          <w:szCs w:val="20"/>
        </w:rPr>
        <w:t xml:space="preserve"> na nieaktualnych  formularzach  ofertowych  – załącznik nr 2 do SIWZ, w związku z czym złożona przez firmę Widan Polska Spółka z o.o. Spółka Komandytowa  oferta jest niezgodna z zapisami treści SIWZ. Zamawiający nie widzi  możliwości poprawienia treści oferty na podstawie art. 87 ust. 2 pkt. 3 ustawy PZP, gdyż zapis w treści złożonej oferty nie stanowi innej omyłki polegającej na niezgodności oferty ze SIWZ, niepowodującej istotnych zmian w treści oferty. Złożenie oferty jest niewątpliwie czynności a prawną, w której skład wchodzą składniki o różnym charakterze, w tym tzw. </w:t>
      </w:r>
      <w:r>
        <w:rPr>
          <w:rFonts w:cs="Arial" w:ascii="Arial" w:hAnsi="Arial"/>
          <w:i/>
          <w:sz w:val="20"/>
          <w:szCs w:val="20"/>
        </w:rPr>
        <w:t>essentialia negotii,</w:t>
      </w:r>
      <w:r>
        <w:rPr>
          <w:rFonts w:cs="Arial" w:ascii="Arial" w:hAnsi="Arial"/>
          <w:sz w:val="20"/>
          <w:szCs w:val="20"/>
        </w:rPr>
        <w:t xml:space="preserve"> które stanowią przedmiotowo istotne elementarne i tym samym niezbędne cechy identyfikujące dana czynność, które rozstrzygają o jej skutkach prawnych. Z orzecznictwa Krajowej Izby Odwoławczej jednoznacznie wynika, że odrzucenie oferty nie może nastąpić z powodów formalnych, błahych, nie wpływających na treść złożonej oferty oraz nie może nastąpić, gdy Zamawiający ma możliwość poprawienia błędów, jakie zawiera oferta. Powyższe potwierdza wyrok KIO z dnia 23 stycznia 2015 r., sygn. akt KIO 2660/14 i 2668/14: ,,Ustawa zobowiązując Zamawiających zgodnie z art, 89 ust. 1 pkt 2 ustawy do odrzucenia oferty o ile jej treść nie odpowiada treści specyfikacji istotnych warunków zamówienia, jednakże odrzucenie oferty, biorąc pod uwagę dodatkowo zastrzeżenie jakie uczynił ustawodawca, nie może nastąpić z powodów formalnych, błahych nie wpływających na treść złożonej oferty oraz nie może nastąpić, gdy Zamawiający ma możliwość poprawienia błędów jakie zawiera oferta. Wskazać należy, iż o zgodności treści oferty z treścią SIWZ przesądza ich porównanie. Niezgodność treści oferty z treścią specyfikacji istotnych warunków zamówienia należy oceniać z uwzględnieniem pojęcia oferty zdefiniowanego w art. 66 Kodeku cywilnego, czyli niezgodności oświadczenia woli wykonawcy z oczekiwaniami Zamawiającego w odniesieniu do merytorycznego zakresu przedmiotu zamówienia". Biorąc pod uwagę powyższe Zamawiający  dokonał odrzucenia oferty Widan Polska Spółka  z o.o. spółka Komandytowa z postępowania na podstawie art. 89 ust. 1 pkt. 2 ustawy Pzp.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Wykonawcę; Firma Handlowa Andrzej Kania 39-127 Będziemyśl, Olchowa 244 B -  oferta nr 4                        w zakresie przedmiotu zamówienia dla części nr II 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awne odrzucenia ofert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9 ust. 1 pkt 2 ustawy z dnia 29 stycznia 2004 r. Prawo zamówień publicznych (Dz. U. z 2018 r. poz. 1986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odrzucenia ofert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9 ust. 1 pkt. 2  ustawy Pzp, Zamawiający odrzuca ofertę, jeżeli jej treść nie odpowiada treści specyfikacji istotnych warunków zamówienia, z zastrzeżeniem art. 87 ust. 2 pkt. 3. Wykonawca w prowadzonym postepowaniu przetargowym złożył ofertę  dla </w:t>
      </w:r>
      <w:r>
        <w:rPr>
          <w:rFonts w:cs="Arial" w:ascii="Arial" w:hAnsi="Arial"/>
          <w:i/>
          <w:sz w:val="20"/>
          <w:szCs w:val="20"/>
        </w:rPr>
        <w:t>Części zamówienia nr II - Produkty mleczarskie, jaja</w:t>
      </w:r>
      <w:r>
        <w:rPr>
          <w:rFonts w:cs="Arial" w:ascii="Arial" w:hAnsi="Arial"/>
          <w:sz w:val="20"/>
          <w:szCs w:val="20"/>
        </w:rPr>
        <w:t xml:space="preserve">, na nieaktualnym formularzu ofertowym – załącznik nr 2 do SIWZ, w związku z czym złożona przez Firme Handlową Andrzej Kania, 39-127 Będziemyśl, Olchowa 244 B, oferta jest niezgodna z zapisami treści SIWZ. Zamawiający nie widzi  możliwości poprawienia treści oferty na podstawie art. 87 ust. 2 pkt. 3 ustawy PZP, gdyż zapis w treści złożonej oferty nie stanowi innej omyłki polegającej na niezgodności oferty ze SIWZ, niepowodującej istotnych zmian w treści oferty. Złożenie oferty jest niewątpliwie czynności a prawną, w której skład wchodzą składniki o różnym charakterze, w tym tzw. </w:t>
      </w:r>
      <w:r>
        <w:rPr>
          <w:rFonts w:cs="Arial" w:ascii="Arial" w:hAnsi="Arial"/>
          <w:i/>
          <w:sz w:val="20"/>
          <w:szCs w:val="20"/>
        </w:rPr>
        <w:t>essentialia negotii,</w:t>
      </w:r>
      <w:r>
        <w:rPr>
          <w:rFonts w:cs="Arial" w:ascii="Arial" w:hAnsi="Arial"/>
          <w:sz w:val="20"/>
          <w:szCs w:val="20"/>
        </w:rPr>
        <w:t xml:space="preserve"> które stanowią przedmiotowo istotne elementarne i tym samym niezbędne cechy identyfikujące dana czynność, które rozstrzygają o jej skutkach prawnych. Z orzecznictwa Krajowej Izby Odwoławczej jednoznacznie wynika, że odrzucenie oferty nie może nastąpić z powodów formalnych, błahych, nie wpływających na treść złożonej oferty oraz nie może nastąpić, gdy Zamawiający ma możliwość poprawienia błędów, jakie zawiera oferta. Powyższe potwierdza wyrok KIO z dnia 23 stycznia 2015 r., sygn. akt KIO 2660/14 i 2668/14: ,,Ustawa zobowiązując Zamawiających zgodnie z art, 89 ust. 1 pkt 2 ustawy do odrzucenia oferty o ile jej treść nie odpowiada treści specyfikacji istotnych warunków zamówienia, jednakże odrzucenie oferty, biorąc pod uwagę dodatkowo zastrzeżenie jakie uczynił ustawodawca, nie może nastąpić z powodów formalnych, błahych nie wpływających na treść złożonej oferty oraz nie może nastąpić, gdy Zamawiający ma możliwość poprawienia błędów jakie zawiera oferta. Wskazać należy, iż o zgodności treści oferty z treścią SIWZ przesądza ich porównanie. Niezgodność treści oferty z treścią specyfikacji istotnych warunków zamówienia należy oceniać z uwzględnieniem pojęcia oferty zdefiniowanego w art. 66 Kodeku cywilnego, czyli niezgodności oświadczenia woli wykonawcy z oczekiwaniami Zamawiającego w odniesieniu do merytorycznego zakresu przedmiotu zamówienia"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iorąc pod uwagę powyższe Zamawiający  dokonał odrzucenia oferty Firme Handlową Andrzej Kania, 39-127 Będziemyśl, Olchowa 244 B z postępowania na podstawie art. 89 ust. 1 pkt. 2 ustawy Pzp.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; </w:t>
      </w:r>
      <w:r>
        <w:rPr>
          <w:rFonts w:cs="Arial" w:ascii="Arial" w:hAnsi="Arial"/>
          <w:b/>
          <w:sz w:val="20"/>
          <w:szCs w:val="20"/>
        </w:rPr>
        <w:t xml:space="preserve">MIĘS-POL Halina i Wiesław Siwiec – Spółka Jawna, 35-064 Rzeszów, ul. Targowa 6a B </w:t>
      </w:r>
      <w:r>
        <w:rPr>
          <w:rFonts w:cs="Arial" w:ascii="Arial" w:hAnsi="Arial"/>
          <w:sz w:val="20"/>
          <w:szCs w:val="20"/>
        </w:rPr>
        <w:t>-  oferta nr 12 w zakresie przedmiotu zamówienia dla części nr IV i V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asadnienie prawne odrzucenia ofert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rt. 89 ust. 1 pkt 2 ustawy z dnia 29 stycznia 2004 r. Prawo zamówień publicznych (Dz. U. z 2018 r. poz. 1986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odrzucenia oferty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tosownie do treści rozdziału XIV  ust. 2 pkt. SIWZ, Zamawiający wymaga wskazania w </w:t>
      </w:r>
      <w:r>
        <w:rPr>
          <w:rFonts w:cs="Arial" w:ascii="Arial" w:hAnsi="Arial"/>
          <w:i/>
          <w:sz w:val="20"/>
          <w:szCs w:val="20"/>
          <w:u w:val="single"/>
          <w:lang w:eastAsia="en-US"/>
        </w:rPr>
        <w:t>„formularzu cenowym”</w:t>
      </w:r>
      <w:r>
        <w:rPr>
          <w:rFonts w:cs="Arial" w:ascii="Arial" w:hAnsi="Arial"/>
          <w:sz w:val="20"/>
          <w:szCs w:val="20"/>
          <w:lang w:eastAsia="en-US"/>
        </w:rPr>
        <w:t xml:space="preserve">, oferowanych przez Wykonawcę  produktów. Wskazać należy, iż Zamawiający nałożył na Wykonawców obowiązek przedłożenia w treści oferty wypełnionego </w:t>
      </w:r>
      <w:r>
        <w:rPr>
          <w:rFonts w:cs="Arial" w:ascii="Arial" w:hAnsi="Arial"/>
          <w:i/>
          <w:sz w:val="20"/>
          <w:szCs w:val="20"/>
          <w:lang w:eastAsia="en-US"/>
        </w:rPr>
        <w:t>„Formularza cenowego”</w:t>
      </w:r>
      <w:r>
        <w:rPr>
          <w:rFonts w:cs="Arial" w:ascii="Arial" w:hAnsi="Arial"/>
          <w:sz w:val="20"/>
          <w:szCs w:val="20"/>
          <w:lang w:eastAsia="en-US"/>
        </w:rPr>
        <w:t>,                         tj.  obowiązek wypełnienia kolumn: „</w:t>
      </w:r>
      <w:r>
        <w:rPr>
          <w:rFonts w:cs="Arial" w:ascii="Arial" w:hAnsi="Arial"/>
          <w:i/>
          <w:sz w:val="20"/>
          <w:szCs w:val="20"/>
          <w:lang w:eastAsia="en-US"/>
        </w:rPr>
        <w:t>Oferowany produkt”, cena jednostkowa netto, VAT %, VAT wartość, Wartość netto, Cena jednostkowa brutto, Wartość brutto”.</w:t>
      </w:r>
      <w:r>
        <w:rPr>
          <w:rFonts w:cs="Arial" w:ascii="Arial" w:hAnsi="Arial"/>
          <w:sz w:val="20"/>
          <w:szCs w:val="20"/>
          <w:lang w:eastAsia="en-US"/>
        </w:rPr>
        <w:t xml:space="preserve"> Treść dokumentu 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„Formularz cenowy” </w:t>
      </w:r>
      <w:r>
        <w:rPr>
          <w:rFonts w:cs="Arial" w:ascii="Arial" w:hAnsi="Arial"/>
          <w:sz w:val="20"/>
          <w:szCs w:val="20"/>
          <w:lang w:eastAsia="en-US"/>
        </w:rPr>
        <w:t xml:space="preserve">jest dla Zamawiającego istotnym elementem treści oferty ze względu na konieczność ustalenia zgodności treści oferty ze SIWZ tj. porównania oferowanych przez Wykonawcę produktów z parametrami wymaganymi przez Zamawiającego. 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Treść́ oferty to oświadczenie woli wykonawcy wyrażające się jako jego zobowiązanie do spełnienia świadczenia w określony sposób i za konkretną cenę. Zobowiązanie wykonawcy w prowadzonym postepowaniu  powinno być, zgodnie z wymaganiami Zamawiającego w celu skonkretyzowania przedmiotu zamówienia, wyrażone w </w:t>
      </w:r>
      <w:r>
        <w:rPr>
          <w:rFonts w:eastAsia="Times New Roman" w:cs="Arial" w:ascii="Arial" w:hAnsi="Arial"/>
          <w:i/>
          <w:color w:val="2D2D2D"/>
          <w:sz w:val="20"/>
          <w:szCs w:val="20"/>
          <w:lang w:eastAsia="pl-PL"/>
        </w:rPr>
        <w:t>formularzu cenowym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 przygotowanym odrębnie dla każdej części zamówienia.  </w:t>
      </w:r>
      <w:r>
        <w:rPr>
          <w:rFonts w:eastAsia="Times New Roman" w:cs="Arial" w:ascii="Arial" w:hAnsi="Arial"/>
          <w:b/>
          <w:color w:val="2D2D2D"/>
          <w:sz w:val="20"/>
          <w:szCs w:val="20"/>
          <w:lang w:eastAsia="pl-PL"/>
        </w:rPr>
        <w:t>Z orzecznictwa KIO wynika, że dokumenty odnoszące się bezpośrednio do przedmiotu przyszłego zobowiązania wykonawcy, dookreślające i uszczegóławiające jego zakres czy sposób wykonania stanowią właśnie część oferty.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jc w:val="both"/>
        <w:rPr/>
      </w:pPr>
      <w:r>
        <w:rPr>
          <w:rFonts w:eastAsia="Times New Roman" w:cs="Arial" w:ascii="Arial" w:hAnsi="Arial"/>
          <w:b/>
          <w:color w:val="2D2D2D"/>
          <w:sz w:val="20"/>
          <w:szCs w:val="20"/>
          <w:lang w:eastAsia="pl-PL"/>
        </w:rPr>
        <w:t>W praktyce oznacza to, że po upływie terminu składania ofert w przypadku braków lub błędów w tych dokumentach nie jest możliwe ich uzupełnienie.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 Prowadziłoby ono bowiem do niedozwolonej zmiany treści oferty. Zgodnie zaś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lang w:eastAsia="pl-PL"/>
        </w:rPr>
        <w:instrText xml:space="preserve"> HYPERLINK "https://www.portalzp.pl/nowosci/ustawy/ustawa-z-29-stycznia-2004-r.-prawo-zamowien-publicznych-tekst-jedn.-dz.u.-z-2015-r.-poz.-2164-93.html" \l "c_0_k_0_t_0_d_II_r_4_o_7_a_87_u_1_p_0_l_0_i_0" \n _self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u w:val="single"/>
          <w:lang w:eastAsia="pl-PL"/>
        </w:rPr>
        <w:t>art. 87 ust. 1 zdanie 2 ustawy Pzp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  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>niedopuszczalne jest prowadzenie między zamawiającym a wykonawcą jakichkolwiek negocjacji dotyczących złożonej oferty oraz dokonywanie zmiany w jej treści (oczywiście poza poprawkami,                     o których mowa ustawie Pzp).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jc w:val="both"/>
        <w:rPr/>
      </w:pP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Braki lub błędy w tych dokumentach, których nie będzie można usunąć w trybie poprawienia omyłek, będą więc co do zasady przesądzały o niezgodności treści oferty z wymaganiami zamawiającego określonymi w SIWZ. 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jc w:val="both"/>
        <w:rPr>
          <w:rFonts w:ascii="Arial" w:hAnsi="Arial" w:eastAsia="Times New Roman" w:cs="Arial"/>
          <w:color w:val="2D2D2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Zgodnie z treścią orzeczenia KIO  z dnia 20 października 2017 r. KIO 2082/II 7 </w:t>
      </w:r>
      <w:r>
        <w:rPr>
          <w:rFonts w:eastAsia="Times New Roman" w:cs="Arial" w:ascii="Arial" w:hAnsi="Arial"/>
          <w:i/>
          <w:color w:val="2D2D2D"/>
          <w:sz w:val="20"/>
          <w:szCs w:val="20"/>
          <w:lang w:eastAsia="pl-PL"/>
        </w:rPr>
        <w:t>„Z oferty musi jednoznacznie wynikać, jakie produkty i rozwiązania wykonawca oferuje, tak aby zamawiający mógł zweryfikować poprawność oferty pod kątem wszystkich wymagań określonych w SIWZ. Niedopuszczalne jest doprecyzowanie treści oferty (rozumianej jako zobowiązanie wykonawcy co do zakresu, jak i sposobu wykonania zamówienia, z uwzględnieniem wszystkich wymagań opisanych przez zamawiającego) po upływie terminu na jej złożenie. Przyzwolenie, aby wykonawca określał swoje zobowiązanie ofertowe w sposób niekonkretyzujący wszystkich istotnych z punktu widzenia zamawiającego aspektów, a dopiero po otwarciu ofert, na etapie badania, precyzował oferowane rozwiązania, stałoby w sprzeczności z podstawowymi zasadami udzielania zamówień publicznych, dopuszczając, możliwość manipulacji treścią oferty, a po stronie zamawiającego powodowałoby niepewność  co do rzeczywistych cech oferowanego przedmiotu zamówienia oraz utrudnienie w ustaleniu jego zgodności z wymaganiami opisanymi w SIWZ”.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jc w:val="both"/>
        <w:rPr/>
      </w:pP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Nieskonkretyzowanie przedmiotu oferty – brak załączenia wymaganego dokumentu w postaci </w:t>
      </w:r>
      <w:r>
        <w:rPr>
          <w:rFonts w:eastAsia="Times New Roman" w:cs="Arial" w:ascii="Arial" w:hAnsi="Arial"/>
          <w:i/>
          <w:color w:val="2D2D2D"/>
          <w:sz w:val="20"/>
          <w:szCs w:val="20"/>
          <w:lang w:eastAsia="pl-PL"/>
        </w:rPr>
        <w:t xml:space="preserve">„Formularz ofertowego”- uniemożliwia weryfikację oferty co do zgodności ze SIWZ, a ponadto daje dużą dowolność Wykonawcy na etapie realizacji umowy. 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Tak również wyrok KIO  z dnia 20 marca 2017 r. KIO 399/17; KIO 438/17, KIO 439/17: </w:t>
      </w:r>
      <w:r>
        <w:rPr>
          <w:rFonts w:eastAsia="Times New Roman" w:cs="Arial" w:ascii="Arial" w:hAnsi="Arial"/>
          <w:i/>
          <w:color w:val="2D2D2D"/>
          <w:sz w:val="20"/>
          <w:szCs w:val="20"/>
          <w:lang w:eastAsia="pl-PL"/>
        </w:rPr>
        <w:t xml:space="preserve">„Brak podania modelu/sprzętu zaoferowanego monitora oraz nazwy oprogramowania nie tylko uniemożliwiał zamawiającemu weryfikację treści oferty pod względem zgodności z wymaganiami szczegółowego opisu SIWZ, ale przede wszystkim uniemożliwia identyfikację zaoferowanych produktów, lub też oznacza ich nie zaoferowanie, co stanowi jednoznaczny i nieusuwalny z żadnym trybie dopuszczonym ustawa z 2004 r. –prawo zamówień publicznych – brak oferty i wystarczająca podstawę do odrzucenia oferty wykonawcy. (…) Oferta nie może dawać możliwości dodatkowych poszukiwań jej treści. Treść oferty musi być jednoznacznie i w całości sprecyzowana, w celu możliwości poddania jej weryfikacji pod względem jej zgodności z treścią SIWZ. Niesprecyzowanie przedmiotu oferowanego świadczenia przesądza o wadliwości oferty i stanowi wystarczającą podstawę do jej odrzucenia, jako niezgodnej z treścią SIWZ – bez potrzeby  dalszych dociekań, czy ewentualnie taka ofertę można uznać, czy też nie za niezgodną z innymi wymaganiami zamawiającego.” 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 xml:space="preserve">Wykonawca wbrew wymaganiom SIWZ nie wskazał w złożonej ofercie, jakie konkretnie artykuły oferuje. Zamawiający zobligowany jest egzekwować od Wykonawców dostosowanie się do warunków przetargu, nie może odstąpić od tego obowiązku wobec niektórych z Wykonawców uznając, iż brak wymaganych danych nie stanowi uchybienia postanowieniom SIWZ. 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 stronie wykonawcy spoczywa obowiązek sporządzenia oferty z zachowaniem należytej staranności, wymaganej w stosunkach danego rodzaju. Oferta, w swej warstwie merytorycznej musi odpowiadać oczekiwaniom Zamawiającego wyrażonym w SIWZ, Zamawiający bowiem nie może udzielić zamówienia podmiotowi, który nie daje rękojmi należytego wykonania zamówienia. Niezgodność treści oferty z treścią SIWZ oceniana jest na dzień złożenia oferty. Jak przyjęła Krajowa Izba Odwoławcza w wyroku z dnia 25 marca 2016 r., sygn. akt: KIO 384/16: „</w:t>
      </w:r>
      <w:r>
        <w:rPr>
          <w:rFonts w:cs="Arial" w:ascii="Arial" w:hAnsi="Arial"/>
          <w:i/>
          <w:sz w:val="20"/>
          <w:szCs w:val="20"/>
          <w:lang w:eastAsia="en-US"/>
        </w:rPr>
        <w:t>Zgodnie z regulacją art. 82 ust. 3 p.z.p., treść oferty musi odpowiadać treści specyfikacji istotnych warunków zamówienia. Zgodność treści oferty z treścią specyfikacji jest zapewniona wówczas, gdy na podstawie analizy i porównania treści obu tych dokumentów można uznać, iż istotne postanowienia zawarte w ofercie nie są inne, tj. nie różnią się w swej treści od postanowień zawartych w specyfikacji istotnych warunków zamówienia. Niezgodność treści oferty z treścią SIWZ ma miejsce w sytuacji, gdy oferta nie odpowiada w pełni przedmiotowi zamówienia, nie zapewniając jego realizacji w całości zgodnie z wymogami zamawiającego. Rzeczą oczywistą i niebudzącą sporów, jest, że do istotnych warunków SIWZ, a zatem i oferty należą postanowienia dotyczące ceny (cen) ofertowych, które będą przyjmowane do rozliczeń stron, czy spełnienie parametrów granicznie wymaganych, oznaczenie zakresu przedmiotu zamówienia, należyte dookreślenie oferowanego przedmiotu zamówienia”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przywołanym stanie faktycznym oferta odwołującego podleg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odrzuceniu na podstawie art. 89 ust. 1 pkt 2 Pzp z powodu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niezgodności jej treści z treścią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ostanowienia rozdziału XIV ust. 2 SIWZ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rzywołanym postanowieniu SIWZ zamawiający nałożył na wykonawców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obowiązek złożenia wraz z ofertą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en-US"/>
        </w:rPr>
        <w:t>Formularza cenoweg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na dokonanie stosownej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eryfikacji oferowanych produktów względem wymagań zamawiającego. Nie jest sporn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między stronami, że Wykonawca nie złożył w ofercie wymaganego Formularza cenowego załącznika nr 2  w odniesieniu do części przedmiotu zamówienia na którą składa ofertę, tj. części nr IV i V, 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tak ustalonym stanie faktycznym (KIO 2319/17), brakujące dokumenty nie podlegają uzupełnieniu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trybie art. 26 ust. 3 Pzp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rzepis ten stanowi, iż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en-US"/>
        </w:rPr>
        <w:t>jeżeli wykonawca nie złożył oświadczenia,</w:t>
        <w:br/>
        <w:t>o którym mowa w art. 25a ust. 1, oświadczeń lub dokumentów potwierdzających</w:t>
        <w:br/>
        <w:t>okoliczności, o których mowa w art. 25 ust. 1, lub innych dokumentów niezbędnych do</w:t>
        <w:br/>
        <w:t>przeprowadzenia postępowania, oświadczenia lub dokumenty są niekompletne, zawierają</w:t>
        <w:br/>
        <w:t>błędy lub budzą wskazane przez zamawiającego wątpliwości, zamawiający wzywa do ich</w:t>
        <w:br/>
        <w:t>złożenia, uzupełnienia lub poprawienia lub do udzielania wyjaśnień w terminie przez siebie</w:t>
        <w:br/>
        <w:t>wskazanym, chyba że mimo ich złożenia, uzupełnienia lub poprawienia lub udzielenia</w:t>
        <w:br/>
        <w:t>wyjaśnień oferta wykonawcy podlega odrzuceniu albo konieczne byłoby unieważnienie</w:t>
        <w:br/>
        <w:t>postępowania.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szczególności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sporne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dokumenty, w tym stanie faktycznym i na gruncie tej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konkretnej SIWZ, nie mogły zostać zakwalifikowane jako dokumenty potwierdzające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spełnianie przez oferowane dostawy, usługi lub roboty budowlane wymagań określonych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rzez zamawiającego, o których mowa w art. 25 ust. 1 pkt 2 Pzp.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Dokumenty żądane przez zamawiającego – Formularz cenowy sporządzony dla poszczególnych części zamówienia, na tle tej specyfikacji n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służył bowiem jedynie potwierdzeniu wymagań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zamawiającego. W tej konkretnej sprawie dokument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eastAsia="en-US"/>
        </w:rPr>
        <w:t>Formularz cenowy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- stanowił ofertę sensu stricte,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yznaczając jej ścisłą merytoryczną treść i określając przedmiot zobowiązania oferenta.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powyższym stanie faktycznym zamawiający, oczekiwał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ujawnienia zakresu zobowiązania wykonawcy już na etapie ofertowania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tej sytuacji zezwolenie na to, aby wykonawcy w trybie art. 26 ust. 3 Pzp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złożył zamawiającemu brakujące dokumenty oznaczałoby przyzwolenie na dowolne manipulowanie przedmiotem oferty po terminie składania ofert. Wykonawca miałby bowiem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ełną swobodę w określeniu, co tak de facto oferuje zamawiającemu. W tej sytuacji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konstruowanie przedmiotu oferty przez Wykonawcę odbywałoby się przy pełnej znajomości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ofert konkurencyjnych, które są jawne od chwili ich otwarcia, co naruszałoby zasadę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równego traktowania wykonawców wynikającą z art. 7 ust. 1 Pzp, a także zakaz modyfikacji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ofert po terminie ich składania, wynikający z art. 87 ust. 1 Pzp.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Dostrzeżenia wymaga, że na powyższy temat wypowiadał się wielokrotnie Trybunał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Sprawiedliwości UE. Z wyroku Trybunału w sprawie Esaprojekt z maja 2017 r., ale także i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oprzednio wydawanych orzeczeń (wyroki TS UE w sprawie C-324/14 Apelski, w sprawie C-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336/12 Manova czy w sprawie C 599/10 SAG ELV Slovensko) wynika, że Trybunał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konsekwentnie i niezwykle rygorystycznie wskazywał, że zasada równego traktowania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ykonawców i uczciwej konkurencji, a także zasada przejrzystości stoją na przeszkodz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negocjacjom pomiędzy zamawiającym a wykonawcami dokonywanym po otwarciu ofert.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Trybunał wskazywał wyraźnie, że co do zasady oferta nie może być modyfikowana po jej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złożeniu, ani z inicjatywy instytucji zamawiającej, ani oferenta. Wynika to stąd, że instytucja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zamawiająca nie może żądać wyjaśnień od oferenta, którego ofertę uważa za niejasną lub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niezgodną ze specyfikacją istotnych warunków zamówienia (wyrok z dnia 10 października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2013 r. Manova, C-336/12, EU:C:2013:647, pkt 31 i przytoczone tam orzecznictwo).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Trybunał zaznaczył jednak, że art. 2 dyrektywy 2004/18 nie stoi na przeszkodzie poprawieniu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lub uzupełnieniu szczegółów oferty, zwłaszcza jeżeli w sposób oczywisty wymaga ona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niewielkiego wyjaśnienia lub poprawienia oczywistych błędów materialnych (wyrok z dnia 10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aździernika 2013 r. Manova, C-336/12, EU:C:2013:647, pkt 32 i przytoczone tam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orzecznictwo). W tym celu instytucja zamawiająca musi zapewnić w szczególności, że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żądanie wyjaśnienia oferty nie może prowadzić do rezultatu porównywalnego w istocie z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przedstawieniem przez oferenta nowej oferty (podobnie wyrok z dnia 10 października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2013 r. Manova, C-336/12, EU:C:2013:647, pkt 36).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Również w wyroku z dnia 11 maja 2017 r. w sprawie C-131/16 Archus et Gam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Trybunał Sprawiedliwości UE stwierdził, że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en-US"/>
        </w:rPr>
        <w:t>zasadę równego traktowania wykonawców zapisaną w art. 10 dyrektywy 2004/17/WE Parlamentu Europejskiego i Rady z dnia 31 marca 2004 r. koordynującej procedury udzielania zamówień przez podmioty działające w sektorach gospodarki wodnej, energetyki, transportu i usług pocztowych należy interpretować w ten sposób, że stoi ona na przeszkodzie temu, by w postępowaniu o</w:t>
        <w:br/>
        <w:t>udzielenie zamówienia publicznego instytucja zamawiająca wezwała oferenta do</w:t>
        <w:br/>
        <w:t>dostarczenia oświadczeń lub dokumentów, których przedstawienia wymagała specyfikacja</w:t>
        <w:br/>
        <w:t>istotnych warunków zamówienia, a których nie dostarczono w terminie składania ofert.</w:t>
        <w:br/>
        <w:t>Artykuł ten nie stoi natomiast na przeszkodzie temu, by instytucja zamawiająca wezwała</w:t>
        <w:br/>
        <w:t>oferenta do wyjaśnienia oferty lub sprostowania oczywistej omyłki w tej ofercie, pod</w:t>
        <w:br/>
        <w:t>warunkiem jednak, że takie wezwanie zostanie skierowane do wszystkich oferentów</w:t>
        <w:br/>
        <w:t>znajdujących się w tej samej sytuacji, że wszyscy oferenci będą traktowani równo i lojalnie i</w:t>
        <w:br/>
        <w:t>że tego wyjaśnienia lub sprostowania nie będzie można zrównać z przedstawieniem nowej</w:t>
        <w:br/>
        <w:t>ofert. 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W analizowanej spraw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ewidentnie uzupełnienie przez odwołującego brakujących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dokumentów oznaczałoby tworzenie przez niego nowej, w zasadzie dowolnej oferty po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terminie składania ofert. Wobec powyższego braki w ofercie odwołującego nie podlegały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uzupełnieniu w trybie art. 26 ust. 3 Pzp. Takie działanie prowadziłoby do niedopuszczalnej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zmiany oferty po terminie jej składania, co jest zabronione zgodnie z art. 87 ust. 1 Pzp i</w:t>
      </w:r>
      <w:r>
        <w:rPr>
          <w:rFonts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>godziłoby w zasadę równego traktowania wykonawców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Formularz cenowy nie jest dokumentem wymienionym w Rozporządzeniu Ministra Rozwoju z dnia 26 lipca 2016 r. w sprawie dokumentów, jakich może żadać Zamawiający od Wykonawcy w postępowaniu o udzielenie zamówienia  (Dz. U. z 2016 r. poz. 1126) zatem dokument ten nie podlega złożeniu w trybie art. 26 ust. 2 ustawy lub uzupełnieniu w trybie art. 26 ust. 3 ustawy. 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Times New Roman" w:cs="Arial"/>
          <w:color w:val="2D2D2D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kreślić należy, ze zgodność oferty z treścią SIWZ nie jest zapewniona przez sam fakt złożenia przez Wykonawcę w ofercie (wg. załącznika nr 1 do SIWZ), ogólnego oświadczenia o zapoznaniu się i akceptacji wymagań  SIWZ, wówczas gdy z treści złożonej oferty wynika konkretna niezgodność z wymaganiami zamawiającego (wyrok KIO 1101/14). Literalna wykładnia art. 87 ust. 1 ustawy PZP, jak i wyżej przywołane tezy orzecznicze, pozwalają jednoznacznie uznać, że braki w ofercie Wykonawcy nie mają charakteru „omyłki”, którą zamawiający mógłby bez udziału wykonawcy uzupełnić.  </w:t>
      </w:r>
      <w:r>
        <w:rPr>
          <w:rFonts w:cs="Arial" w:ascii="Arial" w:hAnsi="Arial"/>
          <w:sz w:val="20"/>
          <w:szCs w:val="20"/>
        </w:rPr>
        <w:t xml:space="preserve">Reasumując, należy podkreślić, iż to na Wykonawcy ubiegającym się o udzielenie zamówienia publicznego ciąży obowiązek należytej staranności w zakresie sporządzenia ofert. Niedochowanie tego obowiązku obarczone jest sankcją wynikającą z art. 89 ust. 1  pkt. 2 ustawy Prawo zamówień publicznych, </w:t>
      </w: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>z uwagi na to, że jej treść nie odpowiada zawartości SIWZ.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D2D2D"/>
          <w:sz w:val="20"/>
          <w:szCs w:val="20"/>
          <w:lang w:eastAsia="pl-PL"/>
        </w:rPr>
        <w:t>Z powyższych względów, Zamawiający postanowił jak na wstępi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62" w:hanging="57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2  Pzp Zamawiający  informuje,  że w prowadzonym postępowaniu nie wykluczono żadnego Wykonawcy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Wykonawcy dla wykazanych zadań będących przedmiotem postępowania, zgodnie                     z art. 94 ust. 1 pkt. 2 ustawy Pzp  zobowiązani są skontaktować się z Zamawiającym w sprawie podpisania umowy w terminie nie krótszym niż 5 dni od dnia przesłania zawiadomienia                          o wyborze oferty najkorzystniejszej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7:00Z</dcterms:created>
  <dc:creator>zx</dc:creator>
  <dc:description/>
  <cp:keywords/>
  <dc:language>en-US</dc:language>
  <cp:lastModifiedBy>Anna Kot</cp:lastModifiedBy>
  <cp:lastPrinted>2018-12-20T13:56:00Z</cp:lastPrinted>
  <dcterms:modified xsi:type="dcterms:W3CDTF">2018-12-21T07:47:00Z</dcterms:modified>
  <cp:revision>2</cp:revision>
  <dc:subject/>
  <dc:title/>
</cp:coreProperties>
</file>